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. nº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), nos autos da Reclamação Trabalhista que move contra CICLANA (nome), tendo sido deferida a prova pericial, com a conseqüente nomeação do perito, vem, no prazo legal, apresentar os quesitos segui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............(especificar de acordo com a natureza da períc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............(Ide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............(Ide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os em que, protestando por quesitos suplementares,</w:t>
      </w:r>
    </w:p>
    <w:p>
      <w:pPr>
        <w:pStyle w:val="Normal"/>
        <w:widowControl w:val="false"/>
        <w:spacing w:lineRule="auto" w:line="360" w:before="100" w:after="10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42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